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5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81280</wp:posOffset>
            </wp:positionV>
            <wp:extent cx="457200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tion Permission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form must be returned filled out completely or your presentation will not be publ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AEC/APC SYMPOSIUM ASIA Japan</w:t>
      </w:r>
      <w:r>
        <w:rPr>
          <w:rFonts w:cs="Arial" w:ascii="Arial" w:hAnsi="Arial"/>
          <w:sz w:val="20"/>
          <w:szCs w:val="20"/>
        </w:rPr>
        <w:t xml:space="preserve"> may want to reproduce your presentation in a future technology transfer report. To comply with copyright and other legal restrictions, please ensure that your company’s legal department or executive officer completes the necessary permission sectio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3240"/>
        <w:gridCol w:w="2735"/>
      </w:tblGrid>
      <w:tr>
        <w:trPr>
          <w:trHeight w:val="317" w:hRule="atLeas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Presenter's Name</w:t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itle of Presentation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60" w:type="dxa"/>
            <w:gridSpan w:val="2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AEC/APC Symposium Asia 2023 Paper ID Number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*your ID Number is shown in your online submission page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829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oes your company (or owner of the information) consider the information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you plan to present confidential or proprietary?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　　　　　　　　　　　　　　　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Yes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□　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No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□</w:t>
            </w:r>
          </w:p>
        </w:tc>
      </w:tr>
      <w:tr>
        <w:trPr>
          <w:trHeight w:val="289" w:hRule="atLeast"/>
        </w:trPr>
        <w:tc>
          <w:tcPr>
            <w:tcW w:w="829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If YES, this paper will NOT be presented or reproduced.)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5560" w:type="dxa"/>
            <w:gridSpan w:val="2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Executive Officer or Legal Representative's Nam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itl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e-Mail Address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Fax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829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By signing this form, you give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  <w:t>AEC/APC SYMPOSIUM ASIA Japan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permission to use, reproduce, and distribute the material and information provided in the above-titled presentation at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  <w:t>AEC/APC SYMPOSIUM ASIA Japan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’s discretion. It may be necessary to remove the presenter's company logo from presentation slides.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  <w:t>AEC/APC SYMPOSIUM ASIA Japan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may do so provided the company of origin is clearly indicated.</w:t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f you have any questions about this form, please contac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miconductor Portal, Incorporated at</w:t>
    </w:r>
  </w:p>
  <w:p>
    <w:pPr>
      <w:pStyle w:val="Footer"/>
      <w:jc w:val="center"/>
      <w:rPr/>
    </w:pPr>
    <w:r>
      <w:rPr>
        <w:rFonts w:cs="Arial" w:ascii="Arial" w:hAnsi="Arial"/>
      </w:rPr>
      <w:t>aecapc_20</w:t>
    </w:r>
    <w:r>
      <w:rPr>
        <w:rFonts w:cs="Arial" w:ascii="Arial" w:hAnsi="Arial"/>
      </w:rPr>
      <w:t>2</w:t>
    </w:r>
    <w:r>
      <w:rPr>
        <w:rFonts w:cs="Arial" w:ascii="Arial" w:hAnsi="Arial"/>
      </w:rPr>
      <w:t>3@semiconportal.com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0:00Z</dcterms:created>
  <dc:creator/>
  <dc:description/>
  <cp:keywords/>
  <dc:language>en-US</dc:language>
  <cp:lastModifiedBy/>
  <dcterms:modified xsi:type="dcterms:W3CDTF">2023-08-21T07:50:00Z</dcterms:modified>
  <cp:revision>1</cp:revision>
  <dc:subject/>
  <dc:title/>
</cp:coreProperties>
</file>